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四川轻化工大学推荐普通本科高等学校高阶课程名单公示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40"/>
        </w:rPr>
      </w:pPr>
      <w:r>
        <w:rPr>
          <w:rFonts w:eastAsia="等线;DengXian" w:cs="等线;DengXian" w:ascii="等线;DengXian" w:hAnsi="等线;DengXian"/>
          <w:sz w:val="24"/>
          <w:szCs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5"/>
        <w:gridCol w:w="911"/>
        <w:gridCol w:w="852"/>
        <w:gridCol w:w="852"/>
        <w:gridCol w:w="1248"/>
        <w:gridCol w:w="887"/>
        <w:gridCol w:w="916"/>
        <w:gridCol w:w="1218"/>
      </w:tblGrid>
      <w:tr>
        <w:trPr>
          <w:trHeight w:val="13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排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所属专业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所属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聚焦产业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依托学院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中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实验室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平台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负责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程负责人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团队核心成员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不超过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程设备设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装备与控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装备制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程装备与控制工程四川省重点实验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 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艳，曾涛，刘少北，邓科</w:t>
            </w:r>
          </w:p>
        </w:tc>
      </w:tr>
      <w:tr>
        <w:trPr>
          <w:trHeight w:val="7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学院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材料腐蚀与防护四川省重点实验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学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松、袁力、齐玉明、罗宏</w:t>
            </w:r>
          </w:p>
        </w:tc>
      </w:tr>
      <w:tr>
        <w:trPr>
          <w:trHeight w:val="7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类风味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科学与工程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酿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轻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金松、袁思棋、边名鸿、李玲珊</w:t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电路与逻辑设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息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化与信息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兴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兴中、曾伟、陈永会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蒲红平</w:t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类品评与勾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酿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酿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轻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工程学院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中国白酒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边名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思棋、许德富、赵金松、李子健</w:t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机原理与接口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工程及其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与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光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亚东、刘小芳、何华平、李随群</w:t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药物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与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药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纯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兴勇、范明才、梁鹏、安小丽</w:t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离工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与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与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怀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邢波、游俊杰、范华军、赵晨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系统管理员</dc:creator>
  <dc:description/>
  <cp:keywords/>
  <dc:language>en-US</dc:language>
  <cp:lastModifiedBy>何飞池</cp:lastModifiedBy>
  <dcterms:modified xsi:type="dcterms:W3CDTF">2023-12-08T02:17:00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