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川轻化工大学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辅导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笔试成绩及排名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(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GW1)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黑体;SimHei" w:hAnsi="黑体;SimHei" w:eastAsia="黑体;SimHei" w:cs="宋体;SimSun"/>
          <w:bCs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Cs/>
          <w:kern w:val="0"/>
          <w:sz w:val="15"/>
          <w:szCs w:val="15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"/>
        <w:gridCol w:w="1115"/>
        <w:gridCol w:w="1202"/>
        <w:gridCol w:w="1013"/>
        <w:gridCol w:w="2152"/>
        <w:gridCol w:w="756"/>
        <w:gridCol w:w="779"/>
      </w:tblGrid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准考证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岗位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前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程宏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永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潘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罗远扬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静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许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艾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岳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唯浩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甘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胤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文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钟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豪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2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尚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谢安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汪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姚盛聪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仁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覃兴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3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春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兰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旻昊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晨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0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牟淞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星昊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缪梦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2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丁泽浩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3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袁森林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旦正才让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0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76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四川轻化工大学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笔试成绩及排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GW2)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准考证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岗位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舒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舒芳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6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魏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6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向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7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石明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3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姚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4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远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7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樊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3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银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9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邵丽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越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凤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4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如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5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娅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4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于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8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欧阳琪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思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3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葛世巧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8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凤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邱杨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孟灵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申雪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3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鄢雨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5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侯莉梅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5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肖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9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靖宜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3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詹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4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青华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8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霞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宋文文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高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6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林正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丽梅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7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8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小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9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明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邹慧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4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媛媛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5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晓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9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玲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9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怀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2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衡文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4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柳叶梅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5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9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严雨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杜海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杜伟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7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唐梅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5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罗雪娇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4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6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熊欢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6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罗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8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9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代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3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戈青雨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4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梦春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兰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7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欢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9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冯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方淑梅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1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1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诗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玉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2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璐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4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让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4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吕慧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8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莉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骋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余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3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珊珊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3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雷银寅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7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伍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9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付春霞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9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梦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俊伊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2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晓红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5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袁光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6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薛贻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6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6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秦仁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7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彭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8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菲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3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华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2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2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袁媛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孔蓝翔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4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昕玥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8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慧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范梅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4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壹杨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5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5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静宇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6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聂文丽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5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燕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8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雪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5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罗灵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4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5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科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7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曹家文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叶玉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4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雨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4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当周卓玛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宝媛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4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翟云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5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婧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5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亚丽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7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悦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董伶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0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宛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邓睿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崔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3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W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生工作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专职辅导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0" w:after="150"/>
        <w:ind w:left="150" w:right="150" w:firstLine="4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9:00Z</dcterms:created>
  <dc:creator>黄丹梅</dc:creator>
  <dc:description/>
  <cp:keywords/>
  <dc:language>en-US</dc:language>
  <cp:lastModifiedBy>何飞池</cp:lastModifiedBy>
  <cp:lastPrinted>2018-06-04T18:03:00Z</cp:lastPrinted>
  <dcterms:modified xsi:type="dcterms:W3CDTF">2023-03-15T07:59:00Z</dcterms:modified>
  <cp:revision>2</cp:revision>
  <dc:subject/>
  <dc:title>四川理工学院2015年6月公开招聘工作人员笔试总成绩及排名表</dc:title>
</cp:coreProperties>
</file>